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850265</wp:posOffset>
            </wp:positionV>
            <wp:extent cx="847725" cy="80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93640</wp:posOffset>
            </wp:positionH>
            <wp:positionV relativeFrom="paragraph">
              <wp:posOffset>-853440</wp:posOffset>
            </wp:positionV>
            <wp:extent cx="744220" cy="810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PAD Coren/DIPRE nº 136/2012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ECER TNICO nº 033/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Rendição de plantão dos profissionais de enfermagem. Autonomia e amparo legal para decidir sobre a rendição e dobra de plantão. O enfermeiro tem autonomia de implantar normas na Instituição Hospitalar, para os profissionais de enfermagem que estejam sob a sua coordenação/supervisão.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o Fat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 w:before="0" w:after="280"/>
        <w:ind w:left="0" w:right="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ção de parecer técnico pelo enfermeiro José Rogério da Silva - Coren-PE nº 76.897-ENF, gerente do HRA - Hospital Regional do Agreste, sobre as  seguintes dúvidas: </w:t>
      </w:r>
    </w:p>
    <w:p>
      <w:pPr>
        <w:pStyle w:val="Normal"/>
        <w:suppressAutoHyphens w:val="false"/>
        <w:spacing w:lineRule="auto" w:line="360" w:before="0" w:after="280"/>
        <w:ind w:left="4956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Rendição de plantão dos profissionais de enfermagem que não querem dobrar plantão.    - Dobra de plantão tem respaldo legal  e posso implantar normas de dobras na Instituição hospitalar?   </w:t>
      </w:r>
    </w:p>
    <w:p>
      <w:pPr>
        <w:pStyle w:val="Normal"/>
        <w:suppressAutoHyphens w:val="false"/>
        <w:spacing w:lineRule="auto" w:line="360" w:before="0" w:after="240"/>
        <w:ind w:left="0" w:right="11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Fundamentação Legal </w:t>
      </w:r>
    </w:p>
    <w:p>
      <w:pPr>
        <w:pStyle w:val="Normal"/>
        <w:spacing w:lineRule="auto" w:line="360" w:before="0" w:after="240"/>
        <w:ind w:left="-1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acordo com a Constituição Federal - Dos Direitos e Deveres Individuais e Coletivos - em seu artigo 5º inciso II, a saber:</w:t>
      </w:r>
    </w:p>
    <w:p>
      <w:pPr>
        <w:pStyle w:val="Normal"/>
        <w:spacing w:lineRule="auto" w:line="360" w:before="0" w:after="24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nguém será obrigado a fazer ou deixar de fazer alguma coisa senão em virtude da lei. </w:t>
      </w:r>
    </w:p>
    <w:p>
      <w:pPr>
        <w:pStyle w:val="Normal"/>
        <w:spacing w:lineRule="auto" w:line="360" w:before="0" w:after="240"/>
        <w:ind w:left="-1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e  principio determina que somente a lei pode limitar a vontade individual,  por ser produto da  vontade  geral, e obrigar alguém a fazer alguma coisa. Assim, o particular pode fazer tudo que a lei  não proíb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nda em consonância com a Constituição Federal, em artigo 5º, inciso XIII, a sabe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É livre o exercício de qualquer trabalho, oficio ou profissão,                                                       atendidas as qualificações profissionais que a lei estabelecer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e princípio preceitua que, ser livre para o exercício de qualquer trabalho, oficio  ou profissão como determina a primeira parte do mandamento constitucional, é livre o exercício de qualquer trabalho, ofício ou profissão.... significa que qualquer cidad? no gozo dos seus direitos civis e  n?  estando impedido por legisla?o especifica, pode escolher a  atividade  profissional de sua prefer?cia.   Entretanto, esta liberdade, para ser exercida,  carece de alguns prrequisitos, especialmente quando se tratar de profiss? legalmente regulamentad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iderando a Lei 7.498/86 que disp? sobre a regulamenta?o do exerc?io da enfermagem e doutras providencias Em seu artigo 1? e  Par?rafo ?ico de artigo 2? respectivamente, a saber: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? livre o exerc?io da enfermagem em todo o territ?io                                                               nacional, observadas as disposi?es desta lei.</w:t>
      </w:r>
    </w:p>
    <w:p>
      <w:pPr>
        <w:pStyle w:val="Normal"/>
        <w:spacing w:lineRule="auto" w:line="360" w:before="0" w:after="24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 Enfermagem exercida privativamente pelo Enfermeiro,                                                               pelo T?nico de Enfermagem, pelo Auxiliar de Enfermagem                                                              e  pela Parteira, respeitados os respectivos graus de                                                              habilita?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be equipe de enfermagem atender continuamente ao paciente e ao Enfermeiro, assumir a coordena?o das atividades, bem como sua incumb?cia privativa, o que consta no artigo 8? do Decreto N? 94.406/87 que regulamenta a lei do exerc?io profissional: </w:t>
      </w:r>
    </w:p>
    <w:p>
      <w:pPr>
        <w:pStyle w:val="Normal"/>
        <w:spacing w:lineRule="auto" w:line="360" w:before="0" w:after="24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Dire?o do ?g? de Enfermagem integrante da estrutura  b?ica da institui?o de sa?e, p?lica ou privada, e chefia de servi? e de unidade de                                            Enfermagem; </w:t>
      </w:r>
    </w:p>
    <w:p>
      <w:pPr>
        <w:pStyle w:val="Normal"/>
        <w:spacing w:lineRule="auto" w:line="360" w:before="0" w:after="24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Organiza?o e dire?o dos servi?s de Enfermagem e de suas                                       atividades t?nicas e auxiliares nas empresas prestadoras desses                                       servi?s; </w:t>
      </w:r>
    </w:p>
    <w:p>
      <w:pPr>
        <w:pStyle w:val="Normal"/>
        <w:spacing w:lineRule="auto" w:line="360" w:before="0" w:after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c) </w:t>
      </w:r>
      <w:r>
        <w:rPr>
          <w:rFonts w:eastAsia="Times New Roman" w:cs="Times New Roman" w:ascii="Times New Roman" w:hAnsi="Times New Roman"/>
          <w:u w:val="single"/>
        </w:rPr>
        <w:t>Planejamento, organiza?o, coordena?o, execu?o e avalia?o dos servi?s da assist?cia de Enfermagem</w:t>
      </w:r>
      <w:r>
        <w:rPr>
          <w:rFonts w:eastAsia="Times New Roman" w:cs="Times New Roman" w:ascii="Times New Roman" w:hAnsi="Times New Roman"/>
        </w:rPr>
        <w:t xml:space="preserve"> (grifo nosso)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nda de acordo com o Decreto acima citado, em seu artigo 8?, como integrante da equipe de sa?e, ao enfermeiro incumbe: </w:t>
      </w:r>
    </w:p>
    <w:p>
      <w:pPr>
        <w:pStyle w:val="Normal"/>
        <w:spacing w:lineRule="auto" w:line="360" w:before="0" w:after="240"/>
        <w:ind w:left="708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</w:p>
    <w:p>
      <w:pPr>
        <w:pStyle w:val="Normal"/>
        <w:spacing w:lineRule="auto" w:line="360" w:before="0" w:after="24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participa?o na elabora?o de medidas de preven?o e                                                           controle sistem?ico de danos que possam ser causados aos                                                          pacientes durante a assist?cia de Enfermagem;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 seu artigo 10, o Decreto acima citado, afirma que o T?nico de Enfermagem exerce as  atividades auxiliares, de n?el m?io t?nico, atribu?as equipe de Enfermagem, cabendo-lhe assistir o Enfermeiro: </w:t>
      </w:r>
    </w:p>
    <w:p>
      <w:pPr>
        <w:pStyle w:val="Normal"/>
        <w:spacing w:lineRule="auto" w:line="360" w:before="0" w:after="240"/>
        <w:ind w:left="708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...) </w:t>
      </w:r>
    </w:p>
    <w:p>
      <w:pPr>
        <w:pStyle w:val="Normal"/>
        <w:spacing w:lineRule="auto" w:line="360" w:before="0" w:after="24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240"/>
        <w:ind w:left="4956" w:right="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e) </w:t>
      </w:r>
      <w:r>
        <w:rPr>
          <w:rFonts w:eastAsia="Times New Roman" w:cs="Times New Roman" w:ascii="Times New Roman" w:hAnsi="Times New Roman"/>
          <w:u w:val="single"/>
        </w:rPr>
        <w:t>na prevenção e controle  sistêmico de danos físicos                                                                  que possam ser causados a pacientes durante a                                                                 assistêcia da saúde</w:t>
      </w:r>
      <w:r>
        <w:rPr>
          <w:rFonts w:eastAsia="Times New Roman" w:cs="Times New Roman" w:ascii="Times New Roman" w:hAnsi="Times New Roman"/>
        </w:rPr>
        <w:t xml:space="preserve"> (grifo nosso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iderando a Resolução Cofen nº 311/2007, que aprova a Reformulação do Código de Ética dos Profissionais de Enfermagem em seu Preâmbulo, onde afirma que: </w:t>
      </w:r>
    </w:p>
    <w:p>
      <w:pPr>
        <w:pStyle w:val="Normal"/>
        <w:spacing w:lineRule="auto" w:line="360" w:before="0" w:after="24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O Código de Ética dos Profissionais de Enfermagem leva em consideração a necessidade e o direito de assistência em enfermagem da população, os interesses do profissional e de sua organização. Está centrado na pessoa, família e coletividade e pressupõe que os trabalhadores de enfermagem estejam aliados aos usuários na luta por uma assistência sem riscos e danos e acessível a toda populaçã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nda em consonância com o Código de Ética dos Profissionais de Enfermagem Em seu Capítulo I Das Relações Profissionais Responsabilidades e Deveres, em seu artigo 6º: </w:t>
      </w:r>
    </w:p>
    <w:p>
      <w:pPr>
        <w:pStyle w:val="Normal"/>
        <w:spacing w:lineRule="auto" w:line="360" w:before="0" w:after="24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undamentar suas rela?es no direito, na prudência, no respeito e na solidariedade diversidade de opinião e posição ideológica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 sua Seção I - Das Relações com a Pessoa, Família e Coletividade - Das Responsabilidades e Deveres, a saber, em seus artigos: </w:t>
      </w:r>
    </w:p>
    <w:p>
      <w:pPr>
        <w:pStyle w:val="Normal"/>
        <w:spacing w:lineRule="auto" w:line="360" w:before="0" w:after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>Art. 12 - Assegurar pessoa, família e coletividade assistência de enfermagem livre de danos decorrentes de imperícia, negligência ou imprudência.</w:t>
      </w:r>
    </w:p>
    <w:p>
      <w:pPr>
        <w:pStyle w:val="Normal"/>
        <w:spacing w:lineRule="auto" w:line="360" w:before="0" w:after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rt. 16 - Garantir a continuidade da assistência de enfermagem suspensão das atividades profissionais decorrentes de movimentos reivindicatórios da categoria. </w:t>
      </w:r>
    </w:p>
    <w:p>
      <w:pPr>
        <w:pStyle w:val="Normal"/>
        <w:spacing w:lineRule="auto" w:line="360" w:before="0" w:after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rt. 21 </w:t>
      </w:r>
      <w:r>
        <w:rPr>
          <w:rFonts w:eastAsia="Times New Roman" w:cs="Times New Roman" w:ascii="Times New Roman" w:hAnsi="Times New Roman"/>
          <w:u w:val="single"/>
        </w:rPr>
        <w:t xml:space="preserve">Proteger a pessoa, família e coletividade contra danos decorrentes de imperícia, negligência ou imprudência por parte de qualquer membro da equipe de saúde </w:t>
      </w:r>
      <w:r>
        <w:rPr>
          <w:rFonts w:eastAsia="Times New Roman" w:cs="Times New Roman" w:ascii="Times New Roman" w:hAnsi="Times New Roman"/>
        </w:rPr>
        <w:t xml:space="preserve">(grifo nosso)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Conclusão</w:t>
      </w:r>
    </w:p>
    <w:p>
      <w:pPr>
        <w:pStyle w:val="Normal"/>
        <w:spacing w:lineRule="auto" w:line="360" w:before="0" w:after="240"/>
        <w:ind w:left="18" w:right="0" w:hanging="0"/>
        <w:jc w:val="both"/>
        <w:rPr/>
      </w:pPr>
      <w:r>
        <w:rPr>
          <w:rFonts w:eastAsia="Times New Roman" w:cs="Times New Roman" w:ascii="Times New Roman" w:hAnsi="Times New Roman"/>
        </w:rPr>
        <w:t>Diante do exposto, vale ressaltar que de acordo com o artigo 15 da Lei n? 7.498/86, os auxiliares e técnicos em Enfermagem, poderão desenvolver suas atividades mediante supervisão e orientação do enfermeiro. Sendo assim, os auxiliares e técnicos em enfermagem devem dar continuidade assistência (dobra de plantão), e o enfermeiro tem respaldo legal para elaborar a escala de dobra. Desta forma, os profissionais de enfermagem de nível médio devem resguardar o que determina a lei do exercício profissional sabendo que a autonomia do enfermeiro deve ser respeitada e pautada nos postulados físicos e legais da profissã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É o parecer, </w:t>
      </w:r>
      <w:r>
        <w:rPr>
          <w:rFonts w:eastAsia="Times New Roman" w:cs="Times New Roman" w:ascii="Times New Roman" w:hAnsi="Times New Roman"/>
          <w:i/>
          <w:iCs/>
        </w:rPr>
        <w:t>s.m.j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ife, 30 de agosto de 2012.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eny Maria Pessoa Carneiro Neto de Macedo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ren-PE n? 50349-ENF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elheira Relatora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cias: </w:t>
      </w:r>
    </w:p>
    <w:p>
      <w:pPr>
        <w:pStyle w:val="Normal"/>
        <w:spacing w:lineRule="auto" w:line="360" w:before="0" w:after="240"/>
        <w:ind w:left="532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Brasil Lei n? 7.498,de 25 de junho de 1986. Disp? sobre a regulamenta?o do exerc?io de enfermagem e doutras providencia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Brasil Decreto n? 94.406 de 8 de junho de 1987.Regulamenta a Lei n? 7.498/86 que disp? sobre o exerc?io profissional da enfermagem e doutras provid?cia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Brasil Resolu?o Cofen 311/2007. Aprova a reformula?o do C?igo de ?tica dos Profissionais de Enfermagem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Parecer n?009/2012 - PAD Coren-PE DIPRE n?106/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1418" w:footer="176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Rua Barão de São Borja, 243 Boa Vista Recife-PE CEP: 50070-310</w:t>
    </w:r>
  </w:p>
  <w:p>
    <w:pPr>
      <w:pStyle w:val="Foot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Fone: (81) 3412.4100 - Fax: (81) 3412.4132</w:t>
    </w:r>
  </w:p>
  <w:p>
    <w:pPr>
      <w:pStyle w:val="Footer"/>
      <w:jc w:val="center"/>
      <w:rPr/>
    </w:pPr>
    <w:r>
      <w:rPr>
        <w:rStyle w:val="InternetLink"/>
        <w:rFonts w:eastAsia="Calibri" w:cs="Calibri" w:ascii="Calibri" w:hAnsi="Calibri"/>
      </w:rPr>
      <w:t>www.coren-p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7620</wp:posOffset>
          </wp:positionV>
          <wp:extent cx="847725" cy="8064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993640</wp:posOffset>
          </wp:positionH>
          <wp:positionV relativeFrom="paragraph">
            <wp:posOffset>7620</wp:posOffset>
          </wp:positionV>
          <wp:extent cx="744220" cy="81026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nselho Regional de Enfermagem de Pernambuco</w:t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  <w:t>Autarquia Federal criada pela Lei nº 5.905/73</w:t>
    </w:r>
  </w:p>
  <w:p>
    <w:pPr>
      <w:pStyle w:val="Header"/>
      <w:jc w:val="center"/>
      <w:rPr/>
    </w:pPr>
    <w:r>
      <w:rPr>
        <w:rFonts w:eastAsia="Calibri" w:cs="Calibri" w:ascii="Calibri" w:hAnsi="Calibri"/>
        <w:b/>
        <w:bCs/>
      </w:rPr>
      <w:t xml:space="preserve">  </w:t>
    </w:r>
    <w:r>
      <w:rPr>
        <w:rFonts w:eastAsia="Calibri" w:cs="Calibri" w:ascii="Calibri" w:hAnsi="Calibri"/>
        <w:b/>
        <w:bCs/>
      </w:rPr>
      <w:t>Filiado ao Conselho Internacional de Enfermagem Genebra - Suíça</w:t>
    </w:r>
  </w:p>
  <w:p>
    <w:pPr>
      <w:pStyle w:val="Head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00808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119"/>
      <w:outlineLvl w:val="2"/>
    </w:pPr>
    <w:rPr>
      <w:b/>
      <w:bCs/>
      <w:sz w:val="27"/>
      <w:szCs w:val="27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008080"/>
      <w:sz w:val="28"/>
      <w:szCs w:val="28"/>
    </w:rPr>
  </w:style>
  <w:style w:type="character" w:styleId="TextodenotadefimChar">
    <w:name w:val="Texto de nota de fim Char"/>
    <w:basedOn w:val="Fontepargpadro"/>
    <w:qFormat/>
    <w:rPr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Style1">
    <w:name w:val="Character Style 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5:00Z</dcterms:created>
  <dc:creator>Roseli</dc:creator>
  <dc:description/>
  <dc:language>en-US</dc:language>
  <cp:lastModifiedBy>Lila Barbosa</cp:lastModifiedBy>
  <cp:lastPrinted>2012-09-03T14:54:00Z</cp:lastPrinted>
  <dcterms:modified xsi:type="dcterms:W3CDTF">2012-09-03T08:34:00Z</dcterms:modified>
  <cp:revision>6</cp:revision>
  <dc:subject/>
  <dc:title/>
</cp:coreProperties>
</file>