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 Técnico Coren-PE nº 007/2016</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endimento Pré-Hospitalar (APH) </w:t>
      </w:r>
    </w:p>
    <w:p>
      <w:pPr>
        <w:pStyle w:val="Normal"/>
        <w:spacing w:lineRule="auto" w:line="240" w:before="0" w:after="0"/>
        <w:ind w:left="56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ssionais de Enfermagem</w:t>
      </w:r>
    </w:p>
    <w:p>
      <w:pPr>
        <w:pStyle w:val="Normal"/>
        <w:jc w:val="right"/>
        <w:rPr/>
      </w:pPr>
      <w:r>
        <w:rPr/>
      </w:r>
    </w:p>
    <w:p>
      <w:pPr>
        <w:pStyle w:val="Normal"/>
        <w:jc w:val="both"/>
        <w:rPr/>
      </w:pPr>
      <w:r>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os fa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ssão a esta Autarquia de solicitação da Coordenadora de Enfermagem, Dra. Simony da Silva P. Fernandes, sobre o entendimento, na jurisdição do Coren-PE, em relação a obrigatoriedade da ambulância do nosocômio, com a composição de um condutor e um técnico de enfermagem, se deslocar da unidade de saúde para resgatar vítima em via pública dentro do município, nas proximidades do hospita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rte, após levantamento da questão na legislação em vigor, edificamos este parecer técnico.</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mbasamento Científico:</w:t>
      </w:r>
    </w:p>
    <w:p>
      <w:pPr>
        <w:pStyle w:val="Normal"/>
        <w:jc w:val="both"/>
        <w:rPr/>
      </w:pPr>
      <w:r>
        <w:rPr>
          <w:rFonts w:eastAsia="Times New Roman" w:cs="Times New Roman" w:ascii="Times New Roman" w:hAnsi="Times New Roman"/>
          <w:color w:val="333333"/>
          <w:sz w:val="24"/>
          <w:szCs w:val="24"/>
        </w:rPr>
        <w:t>As urgências e emergências (clínicas ou traumáticas) representam um fator de risco de vida importante quando não atendidas em tempo hábil e de maneira adequada. Exige-se, portanto, uma intervenção competente, segura e livre de risco</w:t>
      </w:r>
      <w:r>
        <w:rPr>
          <w:rFonts w:eastAsia="Times New Roman" w:cs="Times New Roman" w:ascii="Times New Roman" w:hAnsi="Times New Roman"/>
          <w:color w:val="333333"/>
          <w:sz w:val="24"/>
          <w:szCs w:val="24"/>
          <w:vertAlign w:val="superscript"/>
        </w:rPr>
        <w:t>1</w:t>
      </w:r>
      <w:r>
        <w:rPr>
          <w:rFonts w:eastAsia="Times New Roman" w:cs="Times New Roman" w:ascii="Times New Roman" w:hAnsi="Times New Roman"/>
          <w:color w:val="333333"/>
          <w:sz w:val="24"/>
          <w:szCs w:val="24"/>
        </w:rPr>
        <w:t xml:space="preserve">.  </w:t>
      </w:r>
    </w:p>
    <w:p>
      <w:pPr>
        <w:pStyle w:val="Normal"/>
        <w:jc w:val="both"/>
        <w:rPr/>
      </w:pPr>
      <w:r>
        <w:rPr>
          <w:rFonts w:eastAsia="Times New Roman" w:cs="Times New Roman" w:ascii="Times New Roman" w:hAnsi="Times New Roman"/>
          <w:sz w:val="24"/>
          <w:szCs w:val="24"/>
        </w:rPr>
        <w:t>O atendimento pré-hospitalar pode ser definido como a assistência prestada em um primeiro nível de atenção aos portadores de quadros agudos, de natureza clínica, traumática ou psiquiátrica, quando ocorrem fora do ambiente hospitalar, podendo acarretar sequelas ou até mesmo a mort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O serviço de atendimento pré-hospitalar (APH) engloba todas as ações que antecedem a chegada do paciente ao ambiente hospitalar. Pode influenciar positivamente nas taxas de morbimortalidade por trauma, haja vista que a finalidade da assistência do APH é manter a vítima viva até a chegada ao serviço de saúde, local onde será tratada, obtendo-se a cura ou diminuindo-se as sequelas</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color w:val="333333"/>
          <w:sz w:val="24"/>
          <w:szCs w:val="24"/>
        </w:rPr>
        <w:t>Por se tratar de um serviço de atendimento à pessoa vítima de trauma, onde as equipes são submetidas a situações muito específicas e particularmente vulneráveis, o tempo para cumprir sua finalidade é extremamente curto, fazendo com que os profissionais convivam em contínua luta contra o tempo para salvar vidas em condições e ambientes adversos. Por isso é imprescindível à organização do trabalho em equipe</w:t>
      </w:r>
      <w:r>
        <w:rPr>
          <w:rFonts w:eastAsia="Times New Roman" w:cs="Times New Roman" w:ascii="Times New Roman" w:hAnsi="Times New Roman"/>
          <w:color w:val="333333"/>
          <w:sz w:val="24"/>
          <w:szCs w:val="24"/>
          <w:vertAlign w:val="superscript"/>
        </w:rPr>
        <w:t>3</w:t>
      </w:r>
      <w:r>
        <w:rPr>
          <w:rFonts w:eastAsia="Times New Roman" w:cs="Times New Roman" w:ascii="Times New Roman" w:hAnsi="Times New Roman"/>
          <w:color w:val="333333"/>
          <w:sz w:val="24"/>
          <w:szCs w:val="24"/>
        </w:rPr>
        <w:t>.</w:t>
      </w:r>
    </w:p>
    <w:p>
      <w:pPr>
        <w:pStyle w:val="Normal"/>
        <w:jc w:val="both"/>
        <w:rPr/>
      </w:pPr>
      <w:r>
        <w:rPr>
          <w:rFonts w:eastAsia="Times New Roman" w:cs="Times New Roman" w:ascii="Times New Roman" w:hAnsi="Times New Roman"/>
          <w:sz w:val="24"/>
          <w:szCs w:val="24"/>
        </w:rPr>
        <w:t>No Brasil, o serviço de atendimento móvel de urgência (SAMU) propõe um modelo de assistência padronizado que opera através de uma central de regulação, com discagem telefônica gratuita e de fácil acesso (linha 192), regulação médica regionalizada, hierarquizada e descentralizada</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Assim, o sistema de organização do APH é executado através de um chamado recebido, momento no qual a ficha de regulação é gerada. As solicitações de atendimento podem ser para socorro/transporte ou apenas para orientação médica, por telefone. Desta forma, a ficha de atendimento contempla os itens: motivo da solicitação de socorro, descrição da ocorrência, data, horário do chamado, equipe que foi enviada para o atendimento, categorias profissionais que compõem a equip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O processo de triagem torna possível a adequação de recursos humanos e materiais de acordo com as necessidades da vítima. A avaliação da gravidade do trauma e a instituição de manobras para manutenção básica da vida, no local do evento, podem representar a oportunidade de sobrevida para as vítimas até a sua chegada ao hospital</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t>
      </w:r>
      <w:r>
        <w:rPr>
          <w:rFonts w:eastAsia="Arial" w:cs="Arial" w:ascii="Arial" w:hAnsi="Arial"/>
        </w:rPr>
        <w:t xml:space="preserve"> </w:t>
      </w:r>
    </w:p>
    <w:p>
      <w:pPr>
        <w:pStyle w:val="Normal"/>
        <w:jc w:val="both"/>
        <w:rPr/>
      </w:pPr>
      <w:r>
        <w:rPr>
          <w:rFonts w:eastAsia="Times New Roman" w:cs="Times New Roman" w:ascii="Times New Roman" w:hAnsi="Times New Roman"/>
          <w:sz w:val="24"/>
          <w:szCs w:val="24"/>
        </w:rPr>
        <w:t>Para Vargas (2006), uma vez o enfermeiro inserido no atendimento pré-hospitalar, o mesmo irá prever as necessidades da vítima, definir prioridades, iniciar intervenções e reavaliar o estado geral para, a partir daí, transportar a vítima para o tratamento definitivo. A fim de garantir a eficácia na assistência e de diminuir as probabilidades de erros, existem protocolos de atendimentos a serem seguidos pelos enfermeiros, os quais conferem independência e interdependência a esses profissionais</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Segundo Thomaz e Lima (2000), o enfermeiro desempenha suas funções antes do atendimento no que concerne a checagem e reposição de material padronizado para a emergência, manutenção de kits de atendimento, acesso venoso, vias aéreas, procedimento cirúrgico e de infusão venosa em neonato; checagem e reposição de medicamentos portáteis (multi-box); verificação do volume de oxigênio no cilindro. Já durante o atendimento, atua acessando a vítima com segurança, avaliando a cena (a fim de obter informações pertinentes ao atendimento), colhendo a história da vítima quando possível, realizando a priorização de atendimento em acidentes de múltiplas vítimas, realizando avaliação secundária (pesquisa abrangente e detalhada do corpo da vítima), estabelecendo prioridades de atendimento; estabilização da vítima antes do transporte, prestação de cuidados intensivos; manutenção do cuidado e evolução de todos os sinais e sintomas; prover um transporte de forma eficiente e seguro até a unidade hospitalar e repassa as informações a respeito do caso à equipe do serviço de emergência.</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Estudos mostram que demandas reprimidas dos diversos serviços de saúde não atendidos pela rede pública de saúde escoam para o atendimento pré-hospitalar, representando um acréscimo nos atendimentos classificados como intercorrências clínicas (afecções neurológicas, problemas cardíacos e respiratórios, atendimentos obstétricos e psiquiátrico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Para a maioria dos gestores e profissionais o SAMU é um bem que o setor saúde disponibiliza à sociedade brasileira uma vez que atende vítimas de lesões e traumas por acidentes e violências. Esse tipo de serviço veio oficializar, padronizar e regular um subsistema fundamental para salvar vidas, tendo já sido comprovada sua eficácia em vários países do mundo. Portanto, é preciso que os administradores do SUS invistam na sua continuidade, aperfeiçoamento e implementação e no seu monitoramento, a fim de atingir a excelência e integração com todo o sistema de urgência e emergência</w:t>
      </w:r>
      <w:r>
        <w:rPr>
          <w:rFonts w:eastAsia="Times New Roman" w:cs="Times New Roman" w:ascii="Times New Roman" w:hAnsi="Times New Roman"/>
          <w:sz w:val="24"/>
          <w:szCs w:val="24"/>
          <w:vertAlign w:val="superscript"/>
        </w:rPr>
        <w:t>4</w:t>
      </w:r>
      <w:r>
        <w:rPr>
          <w:rFonts w:cs="Calibri"/>
          <w:sz w:val="24"/>
          <w:szCs w:val="24"/>
        </w:rPr>
        <w:t>.</w:t>
      </w:r>
    </w:p>
    <w:p>
      <w:pPr>
        <w:pStyle w:val="Normal"/>
        <w:rPr/>
      </w:pPr>
      <w:r>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mbasamento Ético e Legal:</w:t>
      </w:r>
    </w:p>
    <w:p>
      <w:pPr>
        <w:pStyle w:val="Normal"/>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ndo a Constituição Federal - Dos Direitos e Deveres Individuais e Coletivos em seu artigo 5º, inciso XIII, a saber: </w:t>
      </w:r>
    </w:p>
    <w:p>
      <w:pPr>
        <w:pStyle w:val="Normal"/>
        <w:ind w:left="212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 livre o exercício de qualquer trabalho, ofício ou profissão, atendidas as qualificações profissionais que a lei estabelecer (grifo nosso)".</w:t>
      </w:r>
    </w:p>
    <w:p>
      <w:pPr>
        <w:pStyle w:val="Normal"/>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a Lei nº 7498/86 que dispõe sobre a regulamentação do exercício da Enfermagem, e dá outras providências, a saber:</w:t>
      </w:r>
    </w:p>
    <w:p>
      <w:pPr>
        <w:pStyle w:val="Normal"/>
        <w:jc w:val="both"/>
        <w:rPr/>
      </w:pPr>
      <w:r>
        <w:rPr/>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1º É livre o exercício da enfermagem em todo o território nacional, observadas as disposições desta lei.</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3º O planejamento e a programação das instituições e serviços de saúde incluem planejamento e programação de enfermagem.</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11. O Enfermeiro exerce todas as atividades de enfermagem, cabendo-lh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 - privativament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 planejamento, organização, coordenação, execução e avaliação dos serviços da assistência de enfermagem;</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 prescrição da assistência de enfermagem;</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 cuidados diretos de enfermagem a pacientes graves com risco de vida;</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 cuidados de enfermagem de maior complexidade técnica e que exijam conhecimentos de base científica e capacidade de tomar decisões imediatas;</w:t>
      </w:r>
    </w:p>
    <w:p>
      <w:pPr>
        <w:pStyle w:val="Normal"/>
        <w:ind w:left="2124" w:hanging="0"/>
        <w:jc w:val="both"/>
        <w:rPr/>
      </w:pPr>
      <w:r>
        <w:rPr/>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I - como integrante da equipe de saúd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 assistência de enfermagem à gestante, parturiente e puérpera;</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 acompanhamento da evolução e do trabalho de part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 execução do parto sem distocia;</w:t>
      </w:r>
    </w:p>
    <w:p>
      <w:pPr>
        <w:pStyle w:val="Normal"/>
        <w:ind w:left="2124" w:hanging="0"/>
        <w:jc w:val="both"/>
        <w:rPr/>
      </w:pPr>
      <w:r>
        <w:rPr>
          <w:rFonts w:eastAsia="Times New Roman" w:cs="Times New Roman" w:ascii="Times New Roman" w:hAnsi="Times New Roman"/>
          <w:b/>
          <w:bCs/>
          <w:i/>
          <w:iCs/>
          <w:sz w:val="24"/>
          <w:szCs w:val="24"/>
        </w:rPr>
        <w:t xml:space="preserve">Art. 12. O Técnico de Enfermagem exerce atividade de nível médio, envolvendo orientação e acompanhamento do trabalho de enfermagem </w:t>
      </w:r>
      <w:r>
        <w:rPr>
          <w:rFonts w:eastAsia="Times New Roman" w:cs="Times New Roman" w:ascii="Times New Roman" w:hAnsi="Times New Roman"/>
          <w:b/>
          <w:bCs/>
          <w:i/>
          <w:iCs/>
          <w:sz w:val="24"/>
          <w:szCs w:val="24"/>
          <w:u w:val="single"/>
        </w:rPr>
        <w:t>em grau auxiliar</w:t>
      </w:r>
      <w:r>
        <w:rPr>
          <w:rFonts w:eastAsia="Times New Roman" w:cs="Times New Roman" w:ascii="Times New Roman" w:hAnsi="Times New Roman"/>
          <w:b/>
          <w:bCs/>
          <w:i/>
          <w:iCs/>
          <w:sz w:val="24"/>
          <w:szCs w:val="24"/>
        </w:rPr>
        <w:t>, e participação no planejamento da assistência de enfermagem, cabendo-lhe especialment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articipar da programação da assistência de enfermagem;</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executar ações assistenciais de enfermagem, exceto as privativas do Enfermeiro, observado o disposto no parágrafo único do art. 11 desta lei;</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 participar da orientação e supervisão do trabalho de enfermagem em grau auxiliar;</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 participar da equipe de saúd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15. As atividades referidas nos arts. 12 e 13 desta lei, quando exercidas em instituições de saúde, públicas e privadas, e em programas de saúde, somente podem ser desempenhadas sob orientação e supervisão de Enfermeiro.</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ndo o Decreto nº 94.406/87 que Regulamenta a Lei nº 7.498, de 25 de junho de 1986, que dispõe sobre o exercício da Enfermagem e dá outras providências, a saber: </w:t>
      </w:r>
    </w:p>
    <w:p>
      <w:pPr>
        <w:pStyle w:val="Normal"/>
        <w:jc w:val="both"/>
        <w:rPr/>
      </w:pPr>
      <w:r>
        <w:rPr/>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8º – Ao enfermeiro incumb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 – privativament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 planejamento, organização, coordenação, execução e avaliação dos serviços da assistência de Enfermagem;</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 prescrição da assistência de Enfermagem;</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 cuidados diretos de Enfermagem a pacientes graves com risco de vida;</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 cuidados de Enfermagem de maior complexidade técnica e que exijam conhecimentos científicos adequados e capacidade de tomar decisões imediata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I – como integrante da equipe de saúd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 prestação de assistência de enfermagem à gestante, parturiente, puérpera e ao recém-nascid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 participação nos programas e nas atividades de assistência integral à saúde individual e de grupos específicos, particularmente daqueles prioritários e de alto risc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 acompanhamento da evolução e do trabalho de part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 execução e assistência obstétrica em situação de emergência e execução do parto sem distocia;</w:t>
      </w:r>
    </w:p>
    <w:p>
      <w:pPr>
        <w:pStyle w:val="Normal"/>
        <w:ind w:left="2124" w:hanging="0"/>
        <w:jc w:val="both"/>
        <w:rPr/>
      </w:pPr>
      <w:r>
        <w:rPr>
          <w:rFonts w:eastAsia="Times New Roman" w:cs="Times New Roman" w:ascii="Times New Roman" w:hAnsi="Times New Roman"/>
          <w:b/>
          <w:bCs/>
          <w:i/>
          <w:iCs/>
          <w:sz w:val="24"/>
          <w:szCs w:val="24"/>
        </w:rPr>
        <w:t xml:space="preserve">Art. 10 – O Técnico de Enfermagem </w:t>
      </w:r>
      <w:r>
        <w:rPr>
          <w:rFonts w:eastAsia="Times New Roman" w:cs="Times New Roman" w:ascii="Times New Roman" w:hAnsi="Times New Roman"/>
          <w:b/>
          <w:bCs/>
          <w:i/>
          <w:iCs/>
          <w:sz w:val="24"/>
          <w:szCs w:val="24"/>
          <w:u w:val="single"/>
        </w:rPr>
        <w:t>exerce as atividades auxiliares</w:t>
      </w:r>
      <w:r>
        <w:rPr>
          <w:rFonts w:eastAsia="Times New Roman" w:cs="Times New Roman" w:ascii="Times New Roman" w:hAnsi="Times New Roman"/>
          <w:b/>
          <w:bCs/>
          <w:i/>
          <w:iCs/>
          <w:sz w:val="24"/>
          <w:szCs w:val="24"/>
        </w:rPr>
        <w:t>, de nível médio técnico, atribuídas à equipe de Enfermagem, cabendo-lhe:</w:t>
      </w:r>
    </w:p>
    <w:p>
      <w:pPr>
        <w:pStyle w:val="Normal"/>
        <w:ind w:left="2124" w:hanging="0"/>
        <w:jc w:val="both"/>
        <w:rPr/>
      </w:pPr>
      <w:r>
        <w:rPr>
          <w:rFonts w:eastAsia="Times New Roman" w:cs="Times New Roman" w:ascii="Times New Roman" w:hAnsi="Times New Roman"/>
          <w:b/>
          <w:bCs/>
          <w:i/>
          <w:iCs/>
          <w:sz w:val="24"/>
          <w:szCs w:val="24"/>
        </w:rPr>
        <w:t xml:space="preserve">I – </w:t>
      </w:r>
      <w:r>
        <w:rPr>
          <w:rFonts w:eastAsia="Times New Roman" w:cs="Times New Roman" w:ascii="Times New Roman" w:hAnsi="Times New Roman"/>
          <w:b/>
          <w:bCs/>
          <w:i/>
          <w:iCs/>
          <w:sz w:val="24"/>
          <w:szCs w:val="24"/>
          <w:u w:val="single"/>
        </w:rPr>
        <w:t>assistir ao Enfermeiro</w:t>
      </w:r>
      <w:r>
        <w:rPr>
          <w:rFonts w:eastAsia="Times New Roman" w:cs="Times New Roman" w:ascii="Times New Roman" w:hAnsi="Times New Roman"/>
          <w:b/>
          <w:bCs/>
          <w:i/>
          <w:iCs/>
          <w:sz w:val="24"/>
          <w:szCs w:val="24"/>
        </w:rPr>
        <w:t>:</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no planejamento, programação, orientação e supervisão das atividades de assistência de Enfermagem;</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na prestação de cuidados diretos de Enfermagem a pacientes em estado grav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I – executar atividades de assistência de Enfermagem, excetuadas as privativas do Enfermeiro e as referidas no Art. 9º deste Decret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II – integrar a equipe de saúd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13 – As atividades relacionadas nos arts. 10 e 11 somente poderão ser exercidas sob supervisão, orientação e direção de Enfermei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a Resolução Cofen nº 311/2007, que aprova a Reformulação do Código de Ética dos profissionais de Enfermagem:</w:t>
      </w:r>
    </w:p>
    <w:p>
      <w:pPr>
        <w:pStyle w:val="Normal"/>
        <w:ind w:left="2124" w:hanging="0"/>
        <w:jc w:val="both"/>
        <w:rPr/>
      </w:pPr>
      <w:r>
        <w:rPr/>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CAPÍTULO I – DAS RELAÇÕES PROFISSIONAI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reito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1º - Exercer a enfermagem com liberdade, autonomia e ser tratado segundo os pressupostos e princípios legais, éticos e dos direitos humano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sponsabilidades e Devere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5º - Exercer a profissão com justiça, compromisso, equidade, resolutividade, dignidade, competência, responsabilidade, honestidade e lealdad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ÇÃO I - DAS RELAÇÕES COM A PESSOA, FAMILIA E COLETIVIDAD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reito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rt. 10 - Recusar-se a executar atividades que não sejam de sua competência técnica, científica, ética e legal ou que não ofereçam segurança ao profissional, à pessoa, família e coletividade. </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11 - Ter acesso às informações, relacionadas à pessoa, família e coletividade, necessárias ao exercício profissional.</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sponsabilidades e Devere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rt. 12 - Assegurar à pessoa, família e coletividade assistência de enfermagem livre de danos decorrentes de imperícia, negligência ou imprudência. </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13 - Avaliar criteriosamente sua competência técnica, científica, ética e legal e somente aceitar encargos ou atribuições, quando capaz de desempenho seguro para si e para outrem.</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21 - Proteger a pessoa, família e coletividade contra danos decorrentes de imperícia, negligência ou imprudência por parte de qualquer membro da equipe de saúd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ÇÃO III - DAS RELAÇÕES COM AS ORGANIZAÇÕES DA CATEGORIA</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sponsabilidades e Devere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 48 - Cumprir e fazer os preceitos éticos e legais da profissão.</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a Portaria nº 2.048, de 5 de novembro de 2002, que reza sobre a Política Nacional de Atenção às Urgências:</w:t>
      </w:r>
    </w:p>
    <w:p>
      <w:pPr>
        <w:pStyle w:val="Normal"/>
        <w:jc w:val="both"/>
        <w:rPr/>
      </w:pPr>
      <w:r>
        <w:rPr/>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 Atribuições da Regulação Médica das Urgências e Emergência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 - Técnica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ompetência técnica do médico regulador se sintetiza em sua capacidade de “julgar”, discernindo o grau presumido de urgência e prioridade de cada caso, segundo as informações disponíveis, fazendo ainda o enlace entre os diversos níveis assistenciais do sistema, visando dar a melhor resposta possível para as necessidades dos pacientes. Assim, deve o médico regulador:</w:t>
      </w:r>
    </w:p>
    <w:p>
      <w:pPr>
        <w:pStyle w:val="Normal"/>
        <w:ind w:left="2124"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u w:val="single"/>
        </w:rPr>
        <w:t>julgar e decidir sobre a gravidade de um caso que lhe está sendo comunicado por rádio ou telefone, estabelecendo uma gravidade presumida;</w:t>
      </w:r>
    </w:p>
    <w:p>
      <w:pPr>
        <w:pStyle w:val="Normal"/>
        <w:ind w:left="2124" w:hanging="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enviar os recursos necessários ao atendimento, considerando necessidades e ofertas disponívei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 - Gestora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médico regulador também competem funções gestoras– tomar a decisão gestora sobre os meios disponíveis, devendo possuir delegação direta dos gestores municipais e estaduais para acionar tais meios, de acordo com seu julgamento. Assim, o médico regulador deve:</w:t>
      </w:r>
    </w:p>
    <w:p>
      <w:pPr>
        <w:pStyle w:val="Normal"/>
        <w:ind w:left="2124"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u w:val="single"/>
        </w:rPr>
        <w:t>decidir sobre qual recurso deverá ser mobilizado frente a cada caso, procurando, entre as disponibilidades a resposta mais adequada a cada situação, advogando assim pela melhor resposta necessária a cada paciente, em cada situação sob o seu julgamento;</w:t>
      </w:r>
      <w:r>
        <w:rPr>
          <w:rFonts w:eastAsia="Times New Roman" w:cs="Times New Roman" w:ascii="Times New Roman" w:hAnsi="Times New Roman"/>
          <w:b/>
          <w:bCs/>
          <w:i/>
          <w:iCs/>
          <w:sz w:val="24"/>
          <w:szCs w:val="24"/>
        </w:rPr>
        <w:t xml:space="preserve"> </w:t>
      </w:r>
    </w:p>
    <w:p>
      <w:pPr>
        <w:pStyle w:val="Normal"/>
        <w:ind w:left="2124" w:hanging="0"/>
        <w:jc w:val="both"/>
        <w:rPr/>
      </w:pPr>
      <w:r>
        <w:rPr>
          <w:rFonts w:eastAsia="Times New Roman" w:cs="Times New Roman" w:ascii="Times New Roman" w:hAnsi="Times New Roman"/>
          <w:b/>
          <w:bCs/>
          <w:i/>
          <w:iCs/>
          <w:sz w:val="24"/>
          <w:szCs w:val="24"/>
          <w:u w:val="single"/>
        </w:rPr>
        <w:t>- decidir sobre o destino hospitalar ou ambulatorial dos pacientes atendidos no pré-hospitalar</w:t>
      </w:r>
      <w:r>
        <w:rPr>
          <w:rFonts w:eastAsia="Times New Roman" w:cs="Times New Roman" w:ascii="Times New Roman" w:hAnsi="Times New Roman"/>
          <w:b/>
          <w:bCs/>
          <w:i/>
          <w:iCs/>
          <w:sz w:val="24"/>
          <w:szCs w:val="24"/>
        </w:rPr>
        <w:t>;</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 AS URGÊNCIAS E EMERGÊNCIAS E A ATENÇÃO PRIMÁRIA À SAÚDE E O PROGRAMA DE SAÚDE DA FAMÍLIA</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atribuições e prerrogativas das unidades básicas de saúde e das unidades de saúde da família em relação ao acolhimento/atendimento das urgências de baixa gravidade/complexidade devem ser desempenhadas por todos os municípios brasileiros, independentemente de estarem qualificados para atenção básica (PAB) ou básica ampliada (PABA), conforme detalhamento abaix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 - Acolhimento dos Quadros Agudos:</w:t>
      </w:r>
    </w:p>
    <w:p>
      <w:pPr>
        <w:pStyle w:val="Normal"/>
        <w:ind w:left="2124" w:hanging="0"/>
        <w:jc w:val="both"/>
        <w:rPr/>
      </w:pPr>
      <w:r>
        <w:rPr>
          <w:rFonts w:eastAsia="Times New Roman" w:cs="Times New Roman" w:ascii="Times New Roman" w:hAnsi="Times New Roman"/>
          <w:b/>
          <w:bCs/>
          <w:i/>
          <w:iCs/>
          <w:sz w:val="24"/>
          <w:szCs w:val="24"/>
        </w:rPr>
        <w:t xml:space="preserve">Dentro da concepção de reestruturação do modelo assistencial atualmente preconizado, inclusive com a implementação do Programa de Saúde da Família, </w:t>
      </w:r>
      <w:r>
        <w:rPr>
          <w:rFonts w:eastAsia="Times New Roman" w:cs="Times New Roman" w:ascii="Times New Roman" w:hAnsi="Times New Roman"/>
          <w:b/>
          <w:bCs/>
          <w:i/>
          <w:iCs/>
          <w:sz w:val="24"/>
          <w:szCs w:val="24"/>
          <w:u w:val="single"/>
        </w:rPr>
        <w:t>é fundamental que a atenção primária e o Programa de Saúde da Família se responsabilizem pelo acolhimento dos pacientes com quadros agudos ou crônicos agudizados de sua área de cobertura ou adstrição de clientela</w:t>
      </w:r>
      <w:r>
        <w:rPr>
          <w:rFonts w:eastAsia="Times New Roman" w:cs="Times New Roman" w:ascii="Times New Roman" w:hAnsi="Times New Roman"/>
          <w:b/>
          <w:bCs/>
          <w:i/>
          <w:iCs/>
          <w:sz w:val="24"/>
          <w:szCs w:val="24"/>
        </w:rPr>
        <w:t>, cuja complexidade seja compatível com este nível de assistência.</w:t>
      </w:r>
    </w:p>
    <w:p>
      <w:pPr>
        <w:pStyle w:val="Normal"/>
        <w:ind w:left="2124" w:hanging="0"/>
        <w:jc w:val="both"/>
        <w:rPr/>
      </w:pPr>
      <w:r>
        <w:rPr>
          <w:rFonts w:eastAsia="Times New Roman" w:cs="Times New Roman" w:ascii="Times New Roman" w:hAnsi="Times New Roman"/>
          <w:b/>
          <w:bCs/>
          <w:i/>
          <w:iCs/>
          <w:sz w:val="24"/>
          <w:szCs w:val="24"/>
        </w:rPr>
        <w:t xml:space="preserve">Não se pode admitir que um paciente em acompanhamento em uma unidade básica de saúde, por exemplo, por hipertensão arterial, quando acometido por uma crise hipertensiva, não seja acolhido na unidade em que habitualmente faz tratamento. Nesta situação se aplicaria o verdadeiro conceito de pronto atendimento, pois, </w:t>
      </w:r>
      <w:r>
        <w:rPr>
          <w:rFonts w:eastAsia="Times New Roman" w:cs="Times New Roman" w:ascii="Times New Roman" w:hAnsi="Times New Roman"/>
          <w:b/>
          <w:bCs/>
          <w:i/>
          <w:iCs/>
          <w:sz w:val="24"/>
          <w:szCs w:val="24"/>
          <w:u w:val="single"/>
        </w:rPr>
        <w:t>numa unidade onde o paciente tem prontuário e sua história pregressa e atual são conhecidas, é possível fazer um atendimento rápido e de qualidade, com avaliação e readequação da terapêutica dentro da disponibilidade medicamentosa da unidade.</w:t>
      </w:r>
      <w:r>
        <w:rPr>
          <w:rFonts w:eastAsia="Times New Roman" w:cs="Times New Roman" w:ascii="Times New Roman" w:hAnsi="Times New Roman"/>
          <w:b/>
          <w:bCs/>
          <w:i/>
          <w:iCs/>
          <w:sz w:val="24"/>
          <w:szCs w:val="24"/>
        </w:rPr>
        <w:t xml:space="preserve"> Quando este paciente não é acolhido em sua unidade, por ausência do profissional médico, por falta de vagas na agenda ou por qualquer outra razão e recorre a uma unidade de urgência como única possibilidade de acesso, é atendido por profissionais que, muitas vezes, possuem vínculo temporário com sistema, não conhecem a rede loco regional e suas características funcionais e, frequentemente, prescrevem medicamentos não disponíveis na rede SUS e de alto custo . Assim, o paciente não usa a nova medicação que lhe foi prescrita porque não pode adquiri-la e, tão pouco, usa a medicação anteriormente prescrita e disponível na unidade de saúde, pois não acredita que esta seja suficiente para controlar sua pressã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ENDIMENTO PRÉ-HOSPITALAR MÓVEL</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rviço de atendimento pré-hospitalar móvel deve ser entendido como uma atribuição da área da saúde, sendo vinculado a uma Central de Regulação, com equipe e frota de veículos compatíveis com as necessidades de saúde da população de um município ou uma região, podendo, portanto, extrapolar os limites municipais.</w:t>
      </w:r>
    </w:p>
    <w:p>
      <w:pPr>
        <w:pStyle w:val="Normal"/>
        <w:ind w:left="2124" w:hanging="0"/>
        <w:jc w:val="both"/>
        <w:rPr/>
      </w:pPr>
      <w:r>
        <w:rPr>
          <w:rFonts w:eastAsia="Times New Roman" w:cs="Times New Roman" w:ascii="Times New Roman" w:hAnsi="Times New Roman"/>
          <w:b/>
          <w:bCs/>
          <w:i/>
          <w:iCs/>
          <w:sz w:val="24"/>
          <w:szCs w:val="24"/>
          <w:u w:val="single"/>
        </w:rPr>
        <w:t>O atendimento no local é monitorado via rádio pelo médico regulador que orienta a equipe de intervenção quanto aos procedimentos necessários à condução do caso</w:t>
      </w:r>
      <w:r>
        <w:rPr>
          <w:rFonts w:eastAsia="Times New Roman" w:cs="Times New Roman" w:ascii="Times New Roman" w:hAnsi="Times New Roman"/>
          <w:b/>
          <w:bCs/>
          <w:i/>
          <w:iCs/>
          <w:sz w:val="24"/>
          <w:szCs w:val="24"/>
        </w:rPr>
        <w:t>. Deve existir uma rede de comunicação entre a Central, as ambulâncias e todos os serviços que recebem os paciente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 – Equipe de Profissionais Oriundos da Saúde</w:t>
      </w:r>
    </w:p>
    <w:p>
      <w:pPr>
        <w:pStyle w:val="Normal"/>
        <w:ind w:left="2124" w:hanging="0"/>
        <w:jc w:val="both"/>
        <w:rPr/>
      </w:pPr>
      <w:r>
        <w:rPr>
          <w:rFonts w:eastAsia="Times New Roman" w:cs="Times New Roman" w:ascii="Times New Roman" w:hAnsi="Times New Roman"/>
          <w:b/>
          <w:bCs/>
          <w:i/>
          <w:iCs/>
          <w:sz w:val="24"/>
          <w:szCs w:val="24"/>
        </w:rPr>
        <w:t xml:space="preserve">- Enfermeiros Assistenciais: </w:t>
      </w:r>
      <w:r>
        <w:rPr>
          <w:rFonts w:eastAsia="Times New Roman" w:cs="Times New Roman" w:ascii="Times New Roman" w:hAnsi="Times New Roman"/>
          <w:b/>
          <w:bCs/>
          <w:i/>
          <w:iCs/>
          <w:sz w:val="24"/>
          <w:szCs w:val="24"/>
          <w:u w:val="single"/>
        </w:rPr>
        <w:t>enfermeiros responsáveis pelo atendimento de enfermagem necessário para a reanimação e estabilização do paciente, no local do evento e durante o transporte;</w:t>
      </w:r>
    </w:p>
    <w:p>
      <w:pPr>
        <w:pStyle w:val="Normal"/>
        <w:ind w:left="2124" w:hanging="0"/>
        <w:jc w:val="both"/>
        <w:rPr/>
      </w:pPr>
      <w:r>
        <w:rPr>
          <w:rFonts w:eastAsia="Times New Roman" w:cs="Times New Roman" w:ascii="Times New Roman" w:hAnsi="Times New Roman"/>
          <w:b/>
          <w:bCs/>
          <w:i/>
          <w:iCs/>
          <w:sz w:val="24"/>
          <w:szCs w:val="24"/>
        </w:rPr>
        <w:t xml:space="preserve">- Auxiliares e Técnicos de Enfermagem: </w:t>
      </w:r>
      <w:r>
        <w:rPr>
          <w:rFonts w:eastAsia="Times New Roman" w:cs="Times New Roman" w:ascii="Times New Roman" w:hAnsi="Times New Roman"/>
          <w:b/>
          <w:bCs/>
          <w:i/>
          <w:iCs/>
          <w:sz w:val="24"/>
          <w:szCs w:val="24"/>
          <w:u w:val="single"/>
        </w:rPr>
        <w:t>atuação sob supervisão imediata do profissional enfermeir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 DEFINIÇÃO DOS VEÍCULOS DE ATENDIMENTO PRÉ-HOSPITALAR MÓVEL</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1 - AMBULÂNCIA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fine-se ambulância como um veículo (terrestre, aéreo ou aquaviário) que se destine exclusivamente ao transporte de enfermo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Ambulâncias são classificadas em:</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PO A – Ambulância de Transporte: veículo destinado ao transporte em decúbito horizontal de pacientes que não apresentam risco de vida, para remoções simples e de caráter eletiv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PO B – Ambulância de Suporte Básico: veículo destinado ao transporte interhospitalar de pacientes com risco de vida conhecido e ao atendimento pré-hospitalar de pacientes com risco de vida desconhecido, não classificado com potencial de necessitar de intervenção médica no local e/ou durante transporte até o serviço de destin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PO C - Ambulância de Resgate: veículo de atendimento de urgências pré- hospitalares de pacientes vítimas de acidentes ou pacientes em locais de difícil acesso, com equipamentos de salvamento (terrestre, aquático e em altura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PO D – Ambulância de Suporte Avançado: veículo destinado ao atendimento e transporte de pacientes de alto risco em emergências pré-hospitalares e/ou de transporte inter-hospitalar que necessitam de cuidados médicos intensivos. Deve contar com os equipamentos médicos necessários para esta função.</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PO E – Aeronave de Transporte Médico: aeronave de asa fixa ou rotativa utilizada para transporte inter-hospitalar de pacientes e aeronave de asa rotativa para ações de resgate, dotada de equipamentos médicos homologados pelo Departamento de Aviação Civil - DAC.</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PO F – Embarcação de Transporte Médico: veículo motorizado aquaviário, destinado ao transporte por via marítima ou fluvial. Deve possuir os equipamentos médicos necessários ao atendimento de pacientes conforme sua gravidad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 DEFINIÇÃO DOS MATERIAIS E EQUIPAMENTOS DAS AMBULÂNCIA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ambulâncias deverão dispor, no mínimo, dos seguintes materiais e equipamentos ou similares com eficácia equivalent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1 - Ambulância de Transporte (Tipo A): Sinalizador óptico e acústico; equipamento de rádio-comunicação em contato permanente com a central reguladora; maca com rodas; suporte para soro e oxigênio medicinal.</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PÍTULO V</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ENDIMENTO HOSPITALAR</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NIDADES HOSPITALARES DE ATENDIMENTO ÀS URGÊNCIAS E EMERGÊNCIA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1.5 - Estruturação da Grade de Referência</w:t>
      </w:r>
    </w:p>
    <w:p>
      <w:pPr>
        <w:pStyle w:val="Normal"/>
        <w:ind w:left="2124" w:hanging="0"/>
        <w:jc w:val="both"/>
        <w:rPr/>
      </w:pPr>
      <w:r>
        <w:rPr>
          <w:rFonts w:eastAsia="Times New Roman" w:cs="Times New Roman" w:ascii="Times New Roman" w:hAnsi="Times New Roman"/>
          <w:b/>
          <w:bCs/>
          <w:i/>
          <w:iCs/>
          <w:sz w:val="24"/>
          <w:szCs w:val="24"/>
        </w:rPr>
        <w:t xml:space="preserve">As Unidades Hospitalares de Atendimento às Urgências e Emergências devem, possuir retaguarda de maior complexidade previamente pactuada, </w:t>
      </w:r>
      <w:r>
        <w:rPr>
          <w:rFonts w:eastAsia="Times New Roman" w:cs="Times New Roman" w:ascii="Times New Roman" w:hAnsi="Times New Roman"/>
          <w:b/>
          <w:bCs/>
          <w:i/>
          <w:iCs/>
          <w:sz w:val="24"/>
          <w:szCs w:val="24"/>
          <w:u w:val="single"/>
        </w:rPr>
        <w:t>com fluxo e mecanismos de transferência claros, mediados pela Central de Regulação, a fim de garantir o encaminhamento dos casos que extrapolem sua complexidade.</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ém disso, devem garantir transporte para os casos mais graves, através do serviço de atendimento pré-hospitalar móvel, onde ele existir, ou outra forma de transporte que venha a ser pactuada.</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PÍTULO VI - TRANSFERÊNCIAS E TRANSPORTE INTER-HOSPITALAR</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estes municípios menores devem se estruturar para acolher os pacientes acometidos por agravos de urgência, de caráter clínico, traumato-cirúrgico, ginecoobstétrico e psiquiátrico, sejam estes adultos, crianças ou recém-nascidos, realizar a avaliação e estabilização inicial destes e providenciar sua transferência para os serviços de referência loco regionais, seja para elucidação diagnóstica através de exames especializados, avaliação médica especializada ou internação.</w:t>
      </w:r>
    </w:p>
    <w:p>
      <w:pPr>
        <w:pStyle w:val="Normal"/>
        <w:ind w:left="2124" w:hanging="0"/>
        <w:jc w:val="both"/>
        <w:rPr/>
      </w:pPr>
      <w:r>
        <w:rPr>
          <w:rFonts w:eastAsia="Times New Roman" w:cs="Times New Roman" w:ascii="Times New Roman" w:hAnsi="Times New Roman"/>
          <w:b/>
          <w:bCs/>
          <w:i/>
          <w:iCs/>
          <w:sz w:val="24"/>
          <w:szCs w:val="24"/>
          <w:u w:val="single"/>
        </w:rPr>
        <w:t>As grades de referência loco regionais devem ser previamente pactuadas</w:t>
      </w:r>
      <w:r>
        <w:rPr>
          <w:rFonts w:eastAsia="Times New Roman" w:cs="Times New Roman" w:ascii="Times New Roman" w:hAnsi="Times New Roman"/>
          <w:b/>
          <w:bCs/>
          <w:i/>
          <w:iCs/>
          <w:sz w:val="24"/>
          <w:szCs w:val="24"/>
        </w:rPr>
        <w:t xml:space="preserve"> e as transferências deverão ser solicitadas ao médico regulador da Central de Regulação de Urgências, cujas competências técnicas e gestoras estão estabelecidas no Capítulo II deste Regulamento. </w:t>
      </w:r>
      <w:r>
        <w:rPr>
          <w:rFonts w:eastAsia="Times New Roman" w:cs="Times New Roman" w:ascii="Times New Roman" w:hAnsi="Times New Roman"/>
          <w:b/>
          <w:bCs/>
          <w:i/>
          <w:iCs/>
          <w:sz w:val="24"/>
          <w:szCs w:val="24"/>
          <w:u w:val="single"/>
        </w:rPr>
        <w:t>Tais centrais poderão ter abrangência loco-regional, de acordo com os pactos de referência e mecanismos de financiamento estabelecidos pela NOASSUS/2002.</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casos em que as centrais reguladoras ainda não estejam estruturadas, as pactuações também deverão ser realizadas e os encaminhamentos deverão ser feitos mediante grade de assistência loco regional, com contato prévio com o serviço receptor.</w:t>
      </w:r>
    </w:p>
    <w:p>
      <w:pPr>
        <w:pStyle w:val="Normal"/>
        <w:ind w:left="2124" w:hanging="0"/>
        <w:jc w:val="both"/>
        <w:rPr/>
      </w:pPr>
      <w:r>
        <w:rPr>
          <w:rFonts w:eastAsia="Times New Roman" w:cs="Times New Roman" w:ascii="Times New Roman" w:hAnsi="Times New Roman"/>
          <w:b/>
          <w:bCs/>
          <w:i/>
          <w:iCs/>
          <w:sz w:val="24"/>
          <w:szCs w:val="24"/>
        </w:rPr>
        <w:t xml:space="preserve">No processo de planejamento e pactuação das transferências inter-hospitalares, deverá ser garantido o suporte de ambulâncias de transporte para o retorno dos pacientes que, fora da situação de urgência, ao receberem alta, não apresentem possibilidade de locomover-se através de outros meios, </w:t>
      </w:r>
      <w:r>
        <w:rPr>
          <w:rFonts w:eastAsia="Times New Roman" w:cs="Times New Roman" w:ascii="Times New Roman" w:hAnsi="Times New Roman"/>
          <w:b/>
          <w:bCs/>
          <w:i/>
          <w:iCs/>
          <w:sz w:val="24"/>
          <w:szCs w:val="24"/>
          <w:u w:val="single"/>
        </w:rPr>
        <w:t>por restrições clínicas.</w:t>
      </w:r>
    </w:p>
    <w:p>
      <w:pPr>
        <w:pStyle w:val="Normal"/>
        <w:ind w:left="2124" w:hanging="0"/>
        <w:jc w:val="both"/>
        <w:rPr/>
      </w:pPr>
      <w:r>
        <w:rPr>
          <w:rFonts w:eastAsia="Times New Roman" w:cs="Times New Roman" w:ascii="Times New Roman" w:hAnsi="Times New Roman"/>
          <w:b/>
          <w:bCs/>
          <w:i/>
          <w:iCs/>
          <w:sz w:val="24"/>
          <w:szCs w:val="24"/>
        </w:rPr>
        <w:t xml:space="preserve">Pacientes que </w:t>
      </w:r>
      <w:r>
        <w:rPr>
          <w:rFonts w:eastAsia="Times New Roman" w:cs="Times New Roman" w:ascii="Times New Roman" w:hAnsi="Times New Roman"/>
          <w:b/>
          <w:bCs/>
          <w:i/>
          <w:iCs/>
          <w:sz w:val="24"/>
          <w:szCs w:val="24"/>
          <w:u w:val="single"/>
        </w:rPr>
        <w:t>não tenham autonomia de locomoção por limitações socioeconômicas e que, portanto, extrapolam o âmbito de atuação específico da saúde, deverão receber apoio, nos moldes estabelecidos por políticas intersetoriais loco regionais.</w:t>
      </w:r>
      <w:r>
        <w:rPr>
          <w:rFonts w:eastAsia="Times New Roman" w:cs="Times New Roman" w:ascii="Times New Roman" w:hAnsi="Times New Roman"/>
          <w:b/>
          <w:bCs/>
          <w:i/>
          <w:iCs/>
          <w:sz w:val="24"/>
          <w:szCs w:val="24"/>
        </w:rPr>
        <w:t xml:space="preserve"> Salienta-se que o planejamento do suporte a estes casos é de fundamental importância ao adequado funcionamento dos serviços de saúde, uma vez que os pacientes podem ocupar leitos hospitalares por períodos mais ou menos longos após terem recebido alta, por dificuldade de transporte de retorno a suas residência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 Conceituação:</w:t>
      </w:r>
    </w:p>
    <w:p>
      <w:pPr>
        <w:pStyle w:val="Normal"/>
        <w:ind w:left="2124" w:hanging="0"/>
        <w:jc w:val="both"/>
        <w:rPr/>
      </w:pPr>
      <w:r>
        <w:rPr>
          <w:rFonts w:eastAsia="Times New Roman" w:cs="Times New Roman" w:ascii="Times New Roman" w:hAnsi="Times New Roman"/>
          <w:b/>
          <w:bCs/>
          <w:i/>
          <w:iCs/>
          <w:sz w:val="24"/>
          <w:szCs w:val="24"/>
        </w:rPr>
        <w:t>O transporte inter-hospitalar r</w:t>
      </w:r>
      <w:r>
        <w:rPr>
          <w:rFonts w:eastAsia="Times New Roman" w:cs="Times New Roman" w:ascii="Times New Roman" w:hAnsi="Times New Roman"/>
          <w:b/>
          <w:bCs/>
          <w:i/>
          <w:iCs/>
          <w:sz w:val="24"/>
          <w:szCs w:val="24"/>
          <w:u w:val="single"/>
        </w:rPr>
        <w:t>efere-se à transferência de pacientes entre unidades não hospitalares ou hospitalares de atendimento às urgências e emergências, unidades de diagnóstico, terapêutica ou outras unidades de saúde que funcionem como bases de estabilização para pacientes graves</w:t>
      </w:r>
      <w:r>
        <w:rPr>
          <w:rFonts w:eastAsia="Times New Roman" w:cs="Times New Roman" w:ascii="Times New Roman" w:hAnsi="Times New Roman"/>
          <w:b/>
          <w:bCs/>
          <w:i/>
          <w:iCs/>
          <w:sz w:val="24"/>
          <w:szCs w:val="24"/>
        </w:rPr>
        <w:t>, de caráter público ou privado e tem como principais finalidades:</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 A transferência de pacientes de serviços de saúde de menor complexidade para serviços de referência de maior complexidade, seja para elucidação diagnóstica, internação clínica, cirúrgica ou em unidade de terapia intensiva, sempre que as condições locais de atendimento combinadas à avaliação clínica de cada paciente assim exigirem;</w:t>
      </w:r>
    </w:p>
    <w:p>
      <w:pPr>
        <w:pStyle w:val="Normal"/>
        <w:ind w:left="212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 A transferência de pacientes de centros de referência de maior complexidade para unidades de menor complexidade, seja para elucidação diagnóstica, internação clínica, cirúrgica ou em unidade de terapia intensiva, seja em seus municípios de residência ou não, para conclusão do tratamento, sempre que a condição clínica do paciente e a estrutura da unidade de menor complexidade assim o permitirem, com o objetivo de agilizar a utilização dos recursos especializados na assistência aos pacientes mais graves e/ou complexos.</w:t>
      </w:r>
    </w:p>
    <w:p>
      <w:pPr>
        <w:pStyle w:val="Normal"/>
        <w:jc w:val="both"/>
        <w:rPr/>
      </w:pPr>
      <w:r>
        <w:rPr/>
      </w:r>
    </w:p>
    <w:p>
      <w:pPr>
        <w:pStyle w:val="Normal"/>
        <w:jc w:val="both"/>
        <w:rPr/>
      </w:pPr>
      <w:r>
        <w:rPr>
          <w:rFonts w:eastAsia="Times New Roman" w:cs="Times New Roman" w:ascii="Times New Roman" w:hAnsi="Times New Roman"/>
          <w:b/>
          <w:bCs/>
          <w:sz w:val="24"/>
          <w:szCs w:val="24"/>
          <w:u w:val="single"/>
        </w:rPr>
        <w:t>Do Parecer</w:t>
      </w:r>
      <w:r>
        <w:rPr>
          <w:rFonts w:eastAsia="Times New Roman" w:cs="Times New Roman" w:ascii="Times New Roman" w:hAnsi="Times New Roman"/>
          <w:sz w:val="24"/>
          <w:szCs w:val="24"/>
        </w:rPr>
        <w:t>:</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 análise científica, ética e legal acerca do tema, tem-se clara a diferenciação e dinâmica de execução dos atendimentos pré-hospitalar e inter-hospital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imeiro, o atendimento é feito após uma avaliação prévia do profissional médico regulador, o qual pela sua expertise determina todos os recursos (humanos, materiais/ equipamentos) necessários para a efetiva atuação do atendimento pré-hospitalar. Garantindo uma assistência especializada e efetiva para a condução do caso, contribuindo para a redução do risco ao qual se encontra o usuá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e concerne ao transporte inter-hospitalar resta claro que o mesmo é realizado quando após a admissão do paciente em unidade de saúde e estabilização da condição clínica, o mesmo é redirecionado para instituição que ofereça serviços condizentes com suas necessidades. Ratifica-se aqui, que ao usuário não detentor de condições socioeconômicas para regresso ao seu domicílio após alta, em cumprimento a legislação vigente, não deve ser utilizada a ambulância inter-hospitalar para esse transporte, uma vez que extrapola o âmbito de atuação do setor saúde. Cabe, neste caso, o paciente receber apoio, nos moldes estabelecidos por políticas intersetoriais loco regionais, para seu transporte.</w:t>
      </w:r>
    </w:p>
    <w:p>
      <w:pPr>
        <w:pStyle w:val="Normal"/>
        <w:jc w:val="both"/>
        <w:rPr/>
      </w:pPr>
      <w:r>
        <w:rPr>
          <w:rFonts w:eastAsia="Times New Roman" w:cs="Times New Roman" w:ascii="Times New Roman" w:hAnsi="Times New Roman"/>
          <w:color w:val="333333"/>
          <w:sz w:val="24"/>
          <w:szCs w:val="24"/>
        </w:rPr>
        <w:t xml:space="preserve">Considerando o fato exposto pelo requisitante, onde o técnico de enfermagem do nosocômio se dirige à via pública para resgatar uma possível vítima, onde não se tem ciência do estado de saúde, do agravamento e das condições na cena do acidente, podem, estas, por sua vez, requerer atitudes imediatas, conhecimento de base científica e recursos intelectuais e materiais que não serão garantidos pelo profissional de nível médio e pela ambulância da referida unidade (tipo A), respectivamente. Em cumprimento a Lei do exercício profissional da enfermagem, os </w:t>
      </w:r>
      <w:r>
        <w:rPr>
          <w:rFonts w:eastAsia="Times New Roman" w:cs="Times New Roman" w:ascii="Times New Roman" w:hAnsi="Times New Roman"/>
          <w:b/>
          <w:bCs/>
          <w:i/>
          <w:iCs/>
          <w:sz w:val="24"/>
          <w:szCs w:val="24"/>
        </w:rPr>
        <w:t>cuidados diretos de enfermagem a pacientes graves com risco de vida e os cuidados de enfermagem de maior complexidade técnica que exijam conhecimentos de base científica e capacidade de tomar decisões imediatas</w:t>
      </w:r>
      <w:r>
        <w:rPr>
          <w:rFonts w:eastAsia="Times New Roman" w:cs="Times New Roman" w:ascii="Times New Roman" w:hAnsi="Times New Roman"/>
          <w:color w:val="333333"/>
          <w:sz w:val="24"/>
          <w:szCs w:val="24"/>
        </w:rPr>
        <w:t xml:space="preserve"> são privativos do enfermeiro. Nessa situação, em que não há o conhecimento do risco de saúde do paciente poderá o técnico de enfermagem se deparar com situação em que não há respaldo técnico e legal para atuar. </w:t>
      </w:r>
    </w:p>
    <w:p>
      <w:pPr>
        <w:pStyle w:val="Normal"/>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 profissional que presta o primeiro atendimento à vitima em situação de acidentes ou mal súbito, no local de ocorrência, sem o devido preparo, pode contribuir para um agravamento do quadro clínico da vítima caso não possua as condições mínimas de atendi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forma, é de parecer desfavorável a prática de resgate de vítimas em vias públicas pelo serviço inter-hospitalar de um nosocômio, haja vista que o mesmo não possui finalidade para tal e nesse contexto não possui requisitos mínimos para triar o caso, uma vez que as etapas de pré-atendimento não serão executadas, colocando em risco a vida do usuário, bem como da equipe que se dirige ao loca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tanto ratifica-se a necessidade de estabelecimento e/ou revisão das políticas públicas e das pactuações necessárias para o município garantir a efetiva oferta dos serviços de saúde em sua totalidade, sem que haja extrapolação de finalidade de nenhum segmento e, não colocando em situação de vulnerabilidade o servidor público e/ou empregado quando solicita que o mesmo execute atribuição para qual não é sua final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o parecer, s.m.j.</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Recife, 18 de maio de 2016. </w:t>
      </w:r>
    </w:p>
    <w:p>
      <w:pPr>
        <w:pStyle w:val="Normal"/>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iana Karla de Albuquerque Pinto Menezes</w:t>
      </w:r>
    </w:p>
    <w:p>
      <w:pPr>
        <w:pStyle w:val="Normal"/>
        <w:spacing w:before="0" w:after="0"/>
        <w:jc w:val="center"/>
        <w:rPr/>
      </w:pPr>
      <w:r>
        <w:rPr>
          <w:rFonts w:cs="Times New Roman" w:ascii="Times New Roman" w:hAnsi="Times New Roman"/>
          <w:sz w:val="24"/>
          <w:szCs w:val="24"/>
        </w:rPr>
        <w:t>Coren-PE nº 226158-ENF</w:t>
      </w:r>
    </w:p>
    <w:p>
      <w:pPr>
        <w:pStyle w:val="Normal"/>
        <w:spacing w:before="0" w:after="0"/>
        <w:jc w:val="center"/>
        <w:rPr/>
      </w:pPr>
      <w:r>
        <w:rPr>
          <w:rFonts w:cs="Times New Roman" w:ascii="Times New Roman" w:hAnsi="Times New Roman"/>
          <w:sz w:val="24"/>
          <w:szCs w:val="24"/>
        </w:rPr>
        <w:t>Enfermeira Fis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Referências</w:t>
      </w:r>
    </w:p>
    <w:p>
      <w:pPr>
        <w:pStyle w:val="Normal"/>
        <w:jc w:val="both"/>
        <w:rPr/>
      </w:pPr>
      <w:r>
        <w:rPr>
          <w:rFonts w:eastAsia="Arial" w:cs="Times New Roman" w:ascii="Times New Roman" w:hAnsi="Times New Roman"/>
          <w:sz w:val="24"/>
          <w:szCs w:val="24"/>
        </w:rPr>
        <w:t xml:space="preserve">1 Ciconet Rosane Mortari, Marques Giselda Quintana, Lima Maria Alice Dias da Silva. Educação em serviço para profissionais de saúde do Serviço de Atendimento Móvel de Urgência (SAMU): relato da experiência de Porto Alegre-RS. Interface (Botucatu)  [Internet]. 2008 Set; 12(6): 659-666. Disponível em:  </w:t>
      </w:r>
      <w:hyperlink r:id="rId2">
        <w:r>
          <w:rPr>
            <w:rStyle w:val="InternetLink"/>
            <w:rFonts w:eastAsia="Arial" w:cs="Times New Roman" w:ascii="Times New Roman" w:hAnsi="Times New Roman"/>
            <w:sz w:val="24"/>
            <w:szCs w:val="24"/>
          </w:rPr>
          <w:t>http://dx.doi.org/10.1590/S1414-32832008000300016</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2 Ramos VO; Sanna MC. A inserção da enfermeira no atendimento pré-hospitalar: histórico e perspectivas atuais. Rev. bras. enferm.,  Brasília,  v. 58,  n. 3, Jun  2005. Disponível em &lt;file:///Users/admin/Downloads/v58n3a20.pdf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ereira WAP, Lima MADS. Atendimento pré-hospitalar: caracterização das ocorrências de acidentes de trânsito. Acta Paul Enferm 2006;19(3):279-83. </w:t>
      </w:r>
      <w:hyperlink r:id="rId3">
        <w:r>
          <w:rPr>
            <w:rStyle w:val="InternetLink"/>
            <w:rFonts w:cs="Times New Roman" w:ascii="Times New Roman" w:hAnsi="Times New Roman"/>
            <w:sz w:val="24"/>
            <w:szCs w:val="24"/>
          </w:rPr>
          <w:t>http://www.scielo.br/pdf/ape/v19n3/a04v19n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4Maria Cecília de Souza Minayo 1 Suely Ferreira Deslandes. Análise da implantação do sistema de atendimento pré-hospitalar móvel em cinco capitais brasileiras. Cad. Saúde Pública, Rio de Janeiro, 24(8):1877-1886, ago, 2008. </w:t>
      </w:r>
      <w:hyperlink r:id="rId4">
        <w:r>
          <w:rPr>
            <w:rStyle w:val="InternetLink"/>
            <w:rFonts w:cs="Times New Roman" w:ascii="Times New Roman" w:hAnsi="Times New Roman"/>
            <w:sz w:val="24"/>
            <w:szCs w:val="24"/>
          </w:rPr>
          <w:t>http://www.scielosp.org/pdf/csp/v24n8/16.pdf</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5 Whitaker IY; Gutierrez MGR; Koizumi MS. </w:t>
      </w:r>
      <w:r>
        <w:rPr>
          <w:rFonts w:eastAsia="Times New Roman" w:cs="Times New Roman" w:ascii="Times New Roman" w:hAnsi="Times New Roman"/>
          <w:sz w:val="24"/>
          <w:szCs w:val="24"/>
        </w:rPr>
        <w:t xml:space="preserve">Gravidade do trauma avaliada na fase pré-hospitalar. Rev. Assoc. Med. Bras.,  São Paulo,  v. 44,  n. 2, Jun  1998 .    Disponível em &lt;http://www.scielo.br/scielo.php?script=sci_arttext&amp;pid=S010442301998000200008&amp;lng=en&amp;nrm=i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6 Vargas D. Atendimento Pré-Hospitalar: a Formação Específica do Enfermeiro na Área e as Dificuldades Encontradas no Inicio da Carreira. Rev Paul Enf 2006; 25(1): 38-43. Disponível em </w:t>
      </w:r>
      <w:hyperlink r:id="rId5">
        <w:r>
          <w:rPr>
            <w:rStyle w:val="InternetLink"/>
            <w:rFonts w:eastAsia="Times New Roman" w:cs="Times New Roman" w:ascii="Times New Roman" w:hAnsi="Times New Roman"/>
            <w:sz w:val="24"/>
            <w:szCs w:val="24"/>
          </w:rPr>
          <w:t>http://www.revenf.bvs.br/scielo.php?script=sci_arttext&amp;pid=S0100-88892006000100007&amp;lng=es&amp;nrm=iso&amp;tlng=pt</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7 Thomaz RR; Lima.F.V. Atuação do Enfermeiro no Atendimento Pré hospitalar na cidade de São Paulo. Acta Paul Enf, São Paulo, v13, n13 st/dez 2000.</w:t>
      </w:r>
    </w:p>
    <w:p>
      <w:pPr>
        <w:pStyle w:val="Normal"/>
        <w:spacing w:lineRule="auto" w:line="360" w:before="0" w:after="0"/>
        <w:jc w:val="both"/>
        <w:rPr>
          <w:rFonts w:ascii="Times New Roman" w:hAnsi="Times New Roman" w:eastAsia="SimSun;宋体" w:cs="Times New Roman"/>
          <w:sz w:val="24"/>
          <w:szCs w:val="24"/>
          <w:lang w:eastAsia="pt-BR"/>
        </w:rPr>
      </w:pPr>
      <w:r>
        <w:rPr>
          <w:rFonts w:eastAsia="SimSun;宋体" w:cs="Times New Roman" w:ascii="Times New Roman" w:hAnsi="Times New Roman"/>
          <w:sz w:val="24"/>
          <w:szCs w:val="24"/>
          <w:lang w:eastAsia="pt-BR"/>
        </w:rPr>
      </w:r>
    </w:p>
    <w:sectPr>
      <w:headerReference w:type="default" r:id="rId6"/>
      <w:footerReference w:type="default" r:id="rId7"/>
      <w:type w:val="nextPage"/>
      <w:pgSz w:w="11906" w:h="16838"/>
      <w:pgMar w:left="1701" w:right="1701" w:gutter="0" w:header="708" w:top="20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BookCondense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lineRule="auto" w:line="240" w:before="0" w:after="0"/>
      <w:ind w:right="-675" w:hanging="0"/>
      <w:jc w:val="center"/>
      <w:rPr>
        <w:sz w:val="20"/>
        <w:szCs w:val="20"/>
      </w:rPr>
    </w:pPr>
    <w:r>
      <w:rPr>
        <w:sz w:val="20"/>
        <w:szCs w:val="20"/>
      </w:rPr>
      <w:t>Rua Barão de São Borja, 243 – Boa Vista – Recife-PE – CEP: 50.070-325</w:t>
    </w:r>
  </w:p>
  <w:p>
    <w:pPr>
      <w:pStyle w:val="Footer"/>
      <w:tabs>
        <w:tab w:val="clear" w:pos="8504"/>
        <w:tab w:val="center" w:pos="4252" w:leader="none"/>
      </w:tabs>
      <w:spacing w:lineRule="auto" w:line="240" w:before="0" w:after="0"/>
      <w:ind w:right="-675" w:hanging="0"/>
      <w:jc w:val="center"/>
      <w:rPr>
        <w:sz w:val="20"/>
        <w:szCs w:val="20"/>
      </w:rPr>
    </w:pPr>
    <w:r>
      <w:rPr>
        <w:sz w:val="20"/>
        <w:szCs w:val="20"/>
      </w:rPr>
      <w:t>Fone: 3412-4100</w:t>
    </w:r>
  </w:p>
  <w:p>
    <w:pPr>
      <w:pStyle w:val="Footer"/>
      <w:tabs>
        <w:tab w:val="clear" w:pos="8504"/>
        <w:tab w:val="center" w:pos="4252" w:leader="none"/>
      </w:tabs>
      <w:spacing w:lineRule="auto" w:line="240" w:before="0" w:after="0"/>
      <w:ind w:right="-675" w:hanging="0"/>
      <w:jc w:val="center"/>
      <w:rPr/>
    </w:pPr>
    <w:hyperlink r:id="rId1">
      <w:r>
        <w:rPr>
          <w:rStyle w:val="InternetLink"/>
          <w:sz w:val="20"/>
          <w:szCs w:val="20"/>
        </w:rPr>
        <w:t>www.coren-pe.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30568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54" r="-38" b="-154"/>
                  <a:stretch>
                    <a:fillRect/>
                  </a:stretch>
                </pic:blipFill>
                <pic:spPr bwMode="auto">
                  <a:xfrm>
                    <a:off x="0" y="0"/>
                    <a:ext cx="230568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Corpodetexto3Char">
    <w:name w:val="Corpo de texto 3 Char"/>
    <w:qFormat/>
    <w:rPr>
      <w:rFonts w:ascii="Times New Roman" w:hAnsi="Times New Roman" w:eastAsia="Times New Roman" w:cs="Times New Roman"/>
      <w:sz w:val="28"/>
    </w:rPr>
  </w:style>
  <w:style w:type="character" w:styleId="A9">
    <w:name w:val="A9"/>
    <w:qFormat/>
    <w:rPr>
      <w:rFonts w:ascii="Garamond BookCondensed;Garamond BookCondensed" w:hAnsi="Garamond BookCondensed;Garamond BookCondensed" w:cs="Garamond BookCondensed;Garamond BookCondensed"/>
      <w:color w:val="000000"/>
      <w:sz w:val="26"/>
      <w:szCs w:val="26"/>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ineas">
    <w:name w:val="alineas"/>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414-32832008000300016" TargetMode="External"/><Relationship Id="rId3" Type="http://schemas.openxmlformats.org/officeDocument/2006/relationships/hyperlink" Target="http://www.scielo.br/pdf/ape/v19n3/a04v19n3" TargetMode="External"/><Relationship Id="rId4" Type="http://schemas.openxmlformats.org/officeDocument/2006/relationships/hyperlink" Target="http://www.scielosp.org/pdf/csp/v24n8/16.pdf" TargetMode="External"/><Relationship Id="rId5" Type="http://schemas.openxmlformats.org/officeDocument/2006/relationships/hyperlink" Target="http://www.revenf.bvs.br/scielo.php?script=sci_arttext&amp;pid=S0100-88892006000100007&amp;lng=es&amp;nrm=iso&amp;tlng=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n-p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54:00Z</dcterms:created>
  <dc:creator>Ursulla Roberta Machado Bezerra</dc:creator>
  <dc:description/>
  <cp:keywords/>
  <dc:language>en-US</dc:language>
  <cp:lastModifiedBy>Roseli Oliveira Barbosa</cp:lastModifiedBy>
  <cp:lastPrinted>2016-06-02T15:26:00Z</cp:lastPrinted>
  <dcterms:modified xsi:type="dcterms:W3CDTF">2016-06-08T13:53:00Z</dcterms:modified>
  <cp:revision>4</cp:revision>
  <dc:subject/>
  <dc:title/>
</cp:coreProperties>
</file>